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Ecxmsonormal"/>
        <w:shd w:fill="FFFFFF" w:val="clear"/>
        <w:rPr/>
      </w:pPr>
      <w:r>
        <w:rPr>
          <w:rFonts w:cs="Tahoma" w:ascii="Tahoma" w:hAnsi="Tahoma"/>
          <w:color w:val="444444"/>
          <w:sz w:val="20"/>
          <w:szCs w:val="20"/>
        </w:rPr>
        <w:t> </w:t>
      </w:r>
      <w:r>
        <w:rPr>
          <w:rFonts w:cs="Tahoma" w:ascii="Tahoma" w:hAnsi="Tahoma"/>
          <w:b/>
          <w:bCs/>
          <w:color w:val="444444"/>
          <w:sz w:val="20"/>
          <w:szCs w:val="20"/>
          <w:lang w:val="pl-PL"/>
        </w:rPr>
        <w:t>KOLEKTOR SYNATEC d.o.o.</w:t>
      </w:r>
      <w:r>
        <w:rPr>
          <w:rFonts w:cs="Tahoma" w:ascii="Tahoma" w:hAnsi="Tahoma"/>
          <w:color w:val="444444"/>
          <w:sz w:val="20"/>
          <w:szCs w:val="20"/>
          <w:lang w:val="pl-PL"/>
        </w:rPr>
        <w:br/>
        <w:t>Vojkova ulica 8b</w:t>
      </w:r>
      <w:r>
        <w:rPr>
          <w:rFonts w:cs="Tahoma" w:ascii="Tahoma" w:hAnsi="Tahoma"/>
          <w:b/>
          <w:bCs/>
          <w:color w:val="444444"/>
          <w:sz w:val="20"/>
          <w:szCs w:val="20"/>
          <w:lang w:val="pl-PL"/>
        </w:rPr>
        <w:t xml:space="preserve"> • </w:t>
      </w:r>
      <w:r>
        <w:rPr>
          <w:rFonts w:cs="Tahoma" w:ascii="Tahoma" w:hAnsi="Tahoma"/>
          <w:color w:val="444444"/>
          <w:sz w:val="20"/>
          <w:szCs w:val="20"/>
          <w:lang w:val="pl-PL"/>
        </w:rPr>
        <w:t>5280 Idrija</w:t>
      </w:r>
      <w:r>
        <w:rPr>
          <w:rFonts w:cs="Tahoma" w:ascii="Tahoma" w:hAnsi="Tahoma"/>
          <w:b/>
          <w:bCs/>
          <w:color w:val="444444"/>
          <w:sz w:val="20"/>
          <w:szCs w:val="20"/>
          <w:lang w:val="pl-PL"/>
        </w:rPr>
        <w:t xml:space="preserve"> • </w:t>
      </w:r>
      <w:r>
        <w:rPr>
          <w:rFonts w:cs="Tahoma" w:ascii="Tahoma" w:hAnsi="Tahoma"/>
          <w:color w:val="444444"/>
          <w:sz w:val="20"/>
          <w:szCs w:val="20"/>
          <w:lang w:val="pl-PL"/>
        </w:rPr>
        <w:t>Slovenia</w:t>
        <w:br/>
        <w:t>Tel.: +386 5 372 06 65</w:t>
      </w:r>
      <w:r>
        <w:rPr>
          <w:rFonts w:cs="Tahoma" w:ascii="Tahoma" w:hAnsi="Tahoma"/>
          <w:b/>
          <w:bCs/>
          <w:color w:val="444444"/>
          <w:sz w:val="20"/>
          <w:szCs w:val="20"/>
          <w:lang w:val="pl-PL"/>
        </w:rPr>
        <w:t xml:space="preserve"> • </w:t>
      </w:r>
      <w:r>
        <w:rPr>
          <w:rFonts w:cs="Tahoma" w:ascii="Tahoma" w:hAnsi="Tahoma"/>
          <w:color w:val="444444"/>
          <w:sz w:val="20"/>
          <w:szCs w:val="20"/>
          <w:lang w:val="pl-PL"/>
        </w:rPr>
        <w:t>+386 31 635 525</w:t>
        <w:br/>
        <w:t>Fax: +386 5 372 06 60</w:t>
        <w:br/>
      </w:r>
      <w:hyperlink r:id="rId2" w:tgtFrame="_blank">
        <w:r>
          <w:rPr>
            <w:rStyle w:val="InternetLink"/>
            <w:rFonts w:cs="Tahoma" w:ascii="Tahoma" w:hAnsi="Tahoma"/>
            <w:color w:val="444444"/>
            <w:sz w:val="20"/>
            <w:szCs w:val="20"/>
            <w:lang w:val="pl-PL"/>
          </w:rPr>
          <w:t>www.kolektorsynatec.si</w:t>
        </w:r>
      </w:hyperlink>
    </w:p>
    <w:tbl>
      <w:tblPr>
        <w:tblW w:w="92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21"/>
        <w:gridCol w:w="1868"/>
        <w:gridCol w:w="3900"/>
        <w:gridCol w:w="1069"/>
        <w:gridCol w:w="802"/>
      </w:tblGrid>
      <w:tr>
        <w:trPr>
          <w:trHeight w:val="25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No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Model No.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Part No.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Description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Due Date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Cena brez DDV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righ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UNO-1150-BTO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ystem Consisting of the Following: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righ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.7.201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righ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450,00 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righ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UNO-115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UNO-1150-G20E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GX2-400, 256MB DDRRAM, 2xLAN, 3xCOM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righ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.6.201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righ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righ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2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QF-P10S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QF-P10S2-8G-CTE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dv SQFlash 8G CF NR, DMA (0~70C)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righ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.6.201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righ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righ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3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GS-CTOS-SYS-A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tandard Assembly + Functional Testing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righ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4.6.201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righ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 </w:t>
            </w:r>
          </w:p>
        </w:tc>
      </w:tr>
    </w:tbl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tbl>
      <w:tblPr>
        <w:tblW w:w="92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27"/>
        <w:gridCol w:w="1881"/>
        <w:gridCol w:w="3869"/>
        <w:gridCol w:w="1075"/>
        <w:gridCol w:w="807"/>
      </w:tblGrid>
      <w:tr>
        <w:trPr>
          <w:trHeight w:val="25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No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Model No.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Part No.</w:t>
            </w:r>
          </w:p>
        </w:tc>
        <w:tc>
          <w:tcPr>
            <w:tcW w:w="3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Description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Due Date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Cena brez DDV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righ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UNO-1170-BTO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ystem Consisting of the Following: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righ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1.8.201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righ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880,0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righ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UNO-117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UNO-1170-C12E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val="es-ES"/>
              </w:rPr>
              <w:t>Intel Celeron M UNO w/ 1G DDR,2xLAN, 3x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righ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4.8.201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righ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righ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QF-P10S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QF-P10S2-8G-CTE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dv SQFlash 8G CF NR, DMA (0~70C)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righ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.6.201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righ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righ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GS-CTOS-SYS-A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tandard Assembly + Functional Testing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righ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4.6.201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righ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 </w:t>
            </w:r>
          </w:p>
        </w:tc>
      </w:tr>
    </w:tbl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tbl>
      <w:tblPr>
        <w:tblW w:w="92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10"/>
        <w:gridCol w:w="1925"/>
        <w:gridCol w:w="3687"/>
        <w:gridCol w:w="1059"/>
        <w:gridCol w:w="932"/>
      </w:tblGrid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No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Model No.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Part No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Description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Due Date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Cena brez DDV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righ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RK-1360-BTO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ystem Consisting of the Following: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righ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9.7.201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righ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20EUR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righ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>10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6SD2-1G533NN-TR1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val="de-DE"/>
              </w:rPr>
              <w:t>1G SO-DDR2-533 200PIN 64X8 SAM(G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righ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.6.201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righ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righ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WIFI-105E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WIFI-105E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val="pl-PL"/>
              </w:rPr>
              <w:t>802.11 b/g/n Mini-PCIe card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righ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.6.201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righ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righ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QF-P10S2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QF-P10S2-8G-CTE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dv SQFlash 8G CF NR, DMA (0~70C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righ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.6.201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righ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righ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GS-CTOS-SYS-A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tandard Assembly + Functional Testing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righ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4.6.201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righ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righ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RK-1360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RK-1360F-S1A1E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val="pl-PL"/>
              </w:rPr>
              <w:t>Intel Atom Z510 1.1GHz w/ mini-PCIe+8*D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righ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2.7.201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righ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 </w:t>
            </w:r>
          </w:p>
        </w:tc>
      </w:tr>
    </w:tbl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  <w:lang w:val="pl-PL"/>
        </w:rPr>
        <w:t>Tu je možen samo OS XPE in WinCE če je na CF-ju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  <w:lang w:val="pl-PL"/>
        </w:rPr>
      </w:pPr>
      <w:r>
        <w:rPr>
          <w:rFonts w:cs="Tahoma" w:ascii="Tahoma" w:hAnsi="Tahoma"/>
          <w:color w:val="444444"/>
          <w:sz w:val="20"/>
          <w:szCs w:val="20"/>
          <w:lang w:val="pl-PL"/>
        </w:rPr>
        <w:t> 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60"/>
        <w:gridCol w:w="1940"/>
        <w:gridCol w:w="3658"/>
        <w:gridCol w:w="1106"/>
        <w:gridCol w:w="1234"/>
      </w:tblGrid>
      <w:tr>
        <w:trPr>
          <w:trHeight w:val="25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No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Model No.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Part No.</w:t>
            </w:r>
          </w:p>
        </w:tc>
        <w:tc>
          <w:tcPr>
            <w:tcW w:w="3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Description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Due Date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Cena brez DDV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righ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RK-3384-BTO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YSTEM CONSISTING OF THE FOLLOWING: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righ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1.8.20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righ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74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righ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RK-338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RK-3384-1S0B1E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RK3,CM-1G,VGA+LVDS+2COM +FE+WLAN+AC97+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righ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4.8.20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righ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righ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6SD-1G333NN-TR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val="de-DE"/>
              </w:rPr>
              <w:t>1G SO-DDR333 200PIN 64X8 SAM(G)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righ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.6.20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righ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righ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QF-P10S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QF-P10S2-8G-CTE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dv SQFlash 8G CF NR, DMA (0~70C)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righ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.6.20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righ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righ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righ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750003222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802.11b/g 5dBi Dipole Antenn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righ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4.8.20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righ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righ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GS-CTOS-SYS-A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tandard Assembly + Functional Testing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righ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4.6.20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0" w:after="324"/>
              <w:jc w:val="righ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 </w:t>
            </w:r>
          </w:p>
        </w:tc>
      </w:tr>
    </w:tbl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  <w:lang w:val="pl-PL"/>
        </w:rPr>
        <w:t>Tu je možen samo OS XPE in WinCE če je na CF-ju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68975" cy="856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9925" cy="882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82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9925" cy="8879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9925" cy="8460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832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6469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ektorsynatec.si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00:00Z</dcterms:created>
  <dc:creator>Julija</dc:creator>
  <dc:description/>
  <cp:keywords/>
  <dc:language>en-US</dc:language>
  <cp:lastModifiedBy>Julija</cp:lastModifiedBy>
  <dcterms:modified xsi:type="dcterms:W3CDTF">2010-06-24T08:18:00Z</dcterms:modified>
  <cp:revision>4</cp:revision>
  <dc:subject/>
  <dc:title> </dc:title>
</cp:coreProperties>
</file>