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  <w:t>RAGA d.o.o.</w:t>
        <w:br/>
        <w:t>dare@raga.si</w:t>
        <w:br/>
        <w:t>www.raga.si</w:t>
        <w:br/>
        <w:t>www.moxa.si</w:t>
        <w:br/>
        <w:t>TEL: +386 1 510-18-70, FAX: +386 1 510-18-74, GSM: +386 41 63-73-83</w:t>
        <w:br/>
        <w:t xml:space="preserve"> 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V prilogi pošiljam prospekt za GSM modem, ki deluje z SIM kartico </w:t>
        <w:br/>
        <w:t>slovenskih ponudnikov GSM povezav.</w:t>
        <w:br/>
        <w:t xml:space="preserve">(Po izkušnjah nekaterih strank je kvaliteta povezav Mobitela nekoliko </w:t>
        <w:br/>
        <w:t>boljša od kvalitete prenosa Simobil)</w:t>
        <w:br/>
        <w:t xml:space="preserve"> </w:t>
        <w:br/>
        <w:t xml:space="preserve">Iz priložene slike je razvidno, da v blokovni shemi nastopa : Mikro </w:t>
        <w:br/>
        <w:t>računalnik.</w:t>
        <w:br/>
        <w:t xml:space="preserve">Če ta Mikro računalnik nima drugih funkcij, kot izključno prenos </w:t>
        <w:br/>
        <w:t xml:space="preserve">protokola iz naprave SEQ47/50 na strežnik, potem je dovolj da </w:t>
        <w:br/>
        <w:t xml:space="preserve">priključitev izvedete z našim OnCell G2150i modemom. V paketu je že </w:t>
        <w:br/>
        <w:t xml:space="preserve">zunanja antena, dobavljiv je v enem dnevu po prejemu plačila, cena je </w:t>
        <w:br/>
        <w:t>284 EUR+DDV.</w:t>
        <w:br/>
        <w:t xml:space="preserve"> </w:t>
        <w:br/>
        <w:t xml:space="preserve">Če ima "Mikro Računalnik" še kako drugo dodatno funkcijo, razen prenos </w:t>
        <w:br/>
        <w:t xml:space="preserve">komunikacije, potem pošljite bolj natančen opis, ker so možne tudi </w:t>
        <w:br/>
        <w:t>drugačne rešitve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07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1:00Z</dcterms:created>
  <dc:creator>Julija</dc:creator>
  <dc:description/>
  <cp:keywords/>
  <dc:language>en-US</dc:language>
  <cp:lastModifiedBy>Julija</cp:lastModifiedBy>
  <dcterms:modified xsi:type="dcterms:W3CDTF">2010-06-24T11:47:00Z</dcterms:modified>
  <cp:revision>2</cp:revision>
  <dc:subject/>
  <dc:title>RAGA d</dc:title>
</cp:coreProperties>
</file>