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1F497D"/>
          <w:sz w:val="22"/>
          <w:szCs w:val="22"/>
        </w:rPr>
        <w:t>Tehna d.o.o.,  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 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Tehnološki park 19,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1000 Ljubljana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 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Tel.: + 386 (0)1 280 17 74  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2"/>
          <w:szCs w:val="22"/>
        </w:rPr>
        <w:t>Faks: + 386 (0)1 280 17 60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1F497D"/>
          <w:sz w:val="22"/>
          <w:szCs w:val="22"/>
        </w:rPr>
        <w:t>Mob: + 386 (41) 670 613</w:t>
      </w:r>
      <w:r>
        <w:rPr>
          <w:rFonts w:cs="Tahoma" w:ascii="Calibri" w:hAnsi="Calibri"/>
          <w:color w:val="1F497D"/>
          <w:sz w:val="22"/>
          <w:szCs w:val="22"/>
        </w:rPr>
        <w:br/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tehna.si/</w:t>
        </w:r>
      </w:hyperlink>
      <w:r>
        <w:rPr>
          <w:rFonts w:cs="Tahoma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/>
      </w:pPr>
      <w:r>
        <w:rPr/>
        <w:t>Ponujam vam industrijski računalnik Korenix JetBox 8100 z operacijskim sistemom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Box 8100       Industrijski kompaktni PC AMD GEODE LX800 500MHz 256KB RAM Ethernet 2x R232 2xUSB VGA audio                470 EUR + D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15 do 60 st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2G-L                Disk polvodniški CF 2Gb OS Linux                                                                                                                                                         50EUR + DDV</w:t>
      </w:r>
    </w:p>
    <w:p>
      <w:pPr>
        <w:pStyle w:val="Normal"/>
        <w:rPr/>
      </w:pPr>
      <w:r>
        <w:rPr/>
        <w:drawing>
          <wp:inline distT="0" distB="0" distL="0" distR="0">
            <wp:extent cx="5709920" cy="615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a.si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9:00Z</dcterms:created>
  <dc:creator>Julija</dc:creator>
  <dc:description/>
  <cp:keywords/>
  <dc:language>en-US</dc:language>
  <cp:lastModifiedBy>Julija</cp:lastModifiedBy>
  <dcterms:modified xsi:type="dcterms:W3CDTF">2010-06-28T09:36:00Z</dcterms:modified>
  <cp:revision>1</cp:revision>
  <dc:subject/>
  <dc:title>Tehna d</dc:title>
</cp:coreProperties>
</file>